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06/2013                   </w:t>
        <w:tab/>
        <w:t xml:space="preserve">                        Przysucha, dnia 23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2.10.2013 r. wpłynęły  do Zamawiającego pytania dotyczące Specyfikacji Istotnych Warunków Zamówienia na realizację w/w. zadani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4 pozycji 2 10% roztwory hydroksyetyloskrobi w izotonicznym r-rze chlorku sodu do wlewów i.v -średnia m.cz. 130 tys., 500 ml, flakon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amawiający wyraż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4 pozycja 3 produktu leczniczego Geloplasma – roztwór zmodyfikowanej żelatyny 3% w roztworze elektrolitów w opakowaniu worek 500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 Zamawiąja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18 pozycji 1 oraz 2 diet dojelitowych w worku zabezpieczonym samozasklepiającą się membraną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Cs w:val="24"/>
        </w:rPr>
        <w:t>Czy Zamawiający wyrazi zgodę na zaoferowanie w Pakiecie 18 brak numeru pozycji (pozycja pod pozycją 2) worka 3-komorowego do żywienia pozajelitowego do podawania przez żyłę centralną lub obwodową , zawierający aminokwasy, węglowodany, tłuszcze (olej sojowy) o pojemności 1440 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Czy Zamawiający wyrazi zgodę na zaoferowanie w Pakiecie 18 pozycji 3 worka </w:t>
        <w:br/>
        <w:t>3-komorowego do żywienia pozajelitowego do podawania przez żyłę centralną lub obwodową , zawierający aminokwasy, węglowodany, tłuszcze (olej sojowy) o pojemności 1920 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18 pozycja 4 diety Fresubin Protein Powder 300g - Suplement białka - białko serwatki w proszku(proszek rozpuszczalny), zawierająca 87g/100g białka, tłuszcze 1g/100g, nie zawierająca błonnika, wartość energetyczna 360kcal/100g, w opakowaniu jednostkowym po 300 g po odpowiednim przeliczeniu na gramy i zaokrągleniu do pełnych opakowań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ący wyraża zgodę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>
          <w:color w:val="000000"/>
          <w:szCs w:val="24"/>
        </w:rPr>
        <w:t>Czy Zamawiający wyrazi zgodę na zaoferowanie w pakiecie 19 pozycja 1 oraz 2 produktu leczniczego Paracetamol w opakowaniu fiolk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3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5:00Z</dcterms:created>
  <dc:creator>MAR Program</dc:creator>
  <dc:description/>
  <cp:keywords/>
  <dc:language>en-US</dc:language>
  <cp:lastModifiedBy>MAR Program</cp:lastModifiedBy>
  <cp:lastPrinted>2013-10-23T11:06:00Z</cp:lastPrinted>
  <dcterms:modified xsi:type="dcterms:W3CDTF">2013-10-23T09:16:00Z</dcterms:modified>
  <cp:revision>5</cp:revision>
  <dc:subject/>
  <dc:title/>
</cp:coreProperties>
</file>